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邪灵秘录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诡影纠缠揭秘古老文明的禁咒遗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文明中，存在着一本被称为“邪灵秘录”的神秘书籍。据说，这本书记录了许多禁忌咒语和诅咒法术，它们能够召唤出那些住在阴影中的邪灵。以下是关于“邪灵秘录”的一些真实案例，以及它所引发的一系列奇怪事件。</w:t>
      </w:r>
      <w:r>
        <w:rPr>
          <w:sz w:val="32"/>
          <w:szCs w:val="32"/>
        </w:rPr>
        <w:t>&lt;/p&gt;&lt;p&gt;&lt;img src="/static-img/XFdH0mb8nM36kY3jit8nBCJH_au46RPI9m2r8ZpiWyQ.jpg"&gt;&lt;/p&gt;&lt;p&gt;</w:t>
      </w:r>
      <w:r>
        <w:rPr>
          <w:sz w:val="32"/>
          <w:szCs w:val="32"/>
        </w:rPr>
        <w:t>首先，我们来看一个发生在中国的一个小村庄的故事。在那个村庄里，有一位名叫李某的老人，他对传统文化非常熟悉。他偶然间发现了一本破旧的书籍，上面刻有类似于符号和文字。这本书后来被他认定为“邪灵秘录”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村子里的居民开始遭遇各种不幸的事情：家畜生病、作物枯萎、甚至有人失踪。人们怀疑这与李某藏匿的那本书有关。但是，当他们试图询问李某时，他却始终否认一切，并且变得越来越神经质。</w:t>
      </w:r>
      <w:r>
        <w:rPr>
          <w:sz w:val="32"/>
          <w:szCs w:val="32"/>
        </w:rPr>
        <w:t>&lt;/p&gt;&lt;p&gt;&lt;img src="/static-img/PAbRf4Pj2ecMFhryTzhY5iJH_au46RPI9m2r8ZpiWyQ.jpg"&gt;&lt;/p&gt;&lt;p&gt;</w:t>
      </w:r>
      <w:r>
        <w:rPr>
          <w:sz w:val="32"/>
          <w:szCs w:val="32"/>
        </w:rPr>
        <w:t>最终，一群勇敢的人决定揭开这个谜团。当他们翻阅了那本书时，他们惊讶地发现里面包含了一种强大的咒语。如果按照咒语指示进行仪式，那么能够召唤出一个强大的邪灵，以期解决当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们感到害怕，但为了解决问题，他们决定尝试。那天夜晚，在月光下，他们按照咒语中的指示进行了仪式。不久之后，一股黑暗气息涌入空旷的大殿，而后便出现了一只巨大的飞龙，它盘旋在空中，发出轰鸣声，使得整个大殿都震颤起来。</w:t>
      </w:r>
      <w:r>
        <w:rPr>
          <w:sz w:val="32"/>
          <w:szCs w:val="32"/>
        </w:rPr>
        <w:t>&lt;/p&gt;&lt;p&gt;&lt;img src="/static-img/mdqC0K7KH7g8GUO2x9Q2XiJH_au46RPI9m2r8ZpiWyQ.jpg"&gt;&lt;/p&gt;&lt;p&gt;</w:t>
      </w:r>
      <w:r>
        <w:rPr>
          <w:sz w:val="32"/>
          <w:szCs w:val="32"/>
        </w:rPr>
        <w:t>虽然这个方法似乎有效，但是很快就变成了灾难。大龙开始破坏村庄，并且带走了几个无辜的人员。在紧急情况下，大多数人逃离了现场，只剩下几个人留下来尝试找到一种解救办法。而这些勇敢的人也最终因为过度使用禁忌魔法而消失无踪，如同迷失在地府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“邪灵秘录”成为了一个传说，每当有人提到它的时候，都会感到恐惧和敬畏，因为它不仅是一段历史，更是一种警告——不要轻易触及那些超出了我们理解范围的事物，因为它们可能比你想象中要危险得多。</w:t>
      </w:r>
      <w:r>
        <w:rPr>
          <w:sz w:val="32"/>
          <w:szCs w:val="32"/>
        </w:rPr>
        <w:t>&lt;/p&gt;&lt;p&gt;&lt;img src="/static-img/-Nv54rx0Xk0_irSBOiAhZiJH_au46RPI9m2r8ZpiWyQ.jpg"&gt;&lt;/p&gt;&lt;p&gt;&lt;a href = "/doc/982729-</w:t>
      </w:r>
      <w:r>
        <w:rPr>
          <w:sz w:val="32"/>
          <w:szCs w:val="32"/>
        </w:rPr>
        <w:t xml:space="preserve">邪灵秘录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诡影纠缠揭秘古老文明的禁咒遗迹</w:t>
      </w:r>
      <w:r>
        <w:rPr>
          <w:sz w:val="32"/>
          <w:szCs w:val="32"/>
        </w:rPr>
        <w:t>.doc" rel="alternate" download="982729-</w:t>
      </w:r>
      <w:r>
        <w:rPr>
          <w:sz w:val="32"/>
          <w:szCs w:val="32"/>
        </w:rPr>
        <w:t xml:space="preserve">邪灵秘录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诡影纠缠揭秘古老文明的禁咒遗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